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музей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КМО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чебно-методического семинар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руководителей школьных музеев Казан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Современный школьный музей: </w:t>
        <w:br/>
        <w:t>основы профессионал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2 сентября 2015 года, 15.00 – 17.30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ациональный музей РТ (Кремлевская, 2), конференц-зал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 как составляющая образовательного пространства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пунина Любовь Николаевна, </w:t>
      </w:r>
      <w:r>
        <w:rPr>
          <w:i/>
          <w:sz w:val="28"/>
          <w:szCs w:val="28"/>
        </w:rPr>
        <w:t>методист информационно-методического отдела Управления образования ИКМО г. Каза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фондов. Состав и структура музейных коллекций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шева Елена Ивановна, </w:t>
      </w:r>
      <w:r>
        <w:rPr>
          <w:i/>
          <w:sz w:val="28"/>
          <w:szCs w:val="28"/>
        </w:rPr>
        <w:t>заведующая научно-методическим отделом Национального музея Республики Татар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фондов школьного музея: тематика и организационные формы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Нурутдинова Галина Георгиевна</w:t>
      </w:r>
      <w:r>
        <w:rPr>
          <w:i/>
          <w:sz w:val="28"/>
          <w:szCs w:val="28"/>
        </w:rPr>
        <w:t>, старший научный сотрудник Национального музея Республики Татар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хранение музейных фондов: основные требования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имова Резеда Вакиловна</w:t>
      </w:r>
      <w:r>
        <w:rPr>
          <w:i/>
          <w:sz w:val="28"/>
          <w:szCs w:val="28"/>
        </w:rPr>
        <w:t>, старший научный сотрудник отдела учета и комплектования Национального музея Республики Татар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хранности документальных материалов в школьных музеях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Тарасова Ольга Владимировна</w:t>
      </w:r>
      <w:r>
        <w:rPr>
          <w:i/>
          <w:sz w:val="28"/>
          <w:szCs w:val="28"/>
        </w:rPr>
        <w:t>, старший научный сотрудник отдела изобразительно-документальных источников Национального музея Республики Татарст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выставке «Неизвестная Великая вой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Лантен</dc:creator>
  <dc:description/>
  <cp:keywords/>
  <dc:language>en-US</dc:language>
  <cp:lastModifiedBy>User1</cp:lastModifiedBy>
  <cp:lastPrinted>2015-09-16T10:56:00Z</cp:lastPrinted>
  <dcterms:modified xsi:type="dcterms:W3CDTF">2015-09-16T06:56:00Z</dcterms:modified>
  <cp:revision>3</cp:revision>
  <dc:subject/>
  <dc:title/>
</cp:coreProperties>
</file>